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80"/>
          <w:w w:val="80"/>
          <w:sz w:val="120"/>
          <w:szCs w:val="120"/>
        </w:rPr>
      </w:pPr>
      <w:r>
        <w:rPr>
          <w:rFonts w:ascii="宋体" w:hAnsi="宋体" w:cs="宋体"/>
          <w:b/>
          <w:color w:val="FF0000"/>
          <w:spacing w:val="-80"/>
          <w:w w:val="80"/>
          <w:sz w:val="120"/>
          <w:szCs w:val="120"/>
        </w:rPr>
        <w:t>南阳市卧龙区人民法院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pacing w:val="-8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-80"/>
          <w:w w:val="8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宛龙法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签发人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康宏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sz w:val="80"/>
          <w:szCs w:val="80"/>
          <w:u w:val="single"/>
        </w:rPr>
      </w:pPr>
      <w:r>
        <w:rPr>
          <w:rFonts w:eastAsia="新宋体" w:cs="新宋体" w:ascii="新宋体" w:hAnsi="新宋体"/>
          <w:b/>
          <w:color w:val="FF0000"/>
          <w:sz w:val="80"/>
          <w:szCs w:val="80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sz w:val="80"/>
          <w:szCs w:val="80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color w:val="FF0000"/>
          <w:sz w:val="80"/>
          <w:szCs w:val="80"/>
          <w:u w:val="single"/>
          <w:lang w:val="en-US" w:eastAsia="zh-CN"/>
        </w:rPr>
      </w:r>
    </w:p>
    <w:p>
      <w:pPr>
        <w:pStyle w:val="Normal"/>
        <w:spacing w:lineRule="exact" w:line="40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FF0000"/>
          <w:sz w:val="80"/>
          <w:szCs w:val="80"/>
          <w:u w:val="single"/>
        </w:rPr>
      </w:pPr>
      <w:r>
        <w:rPr>
          <w:rFonts w:eastAsia="新宋体" w:cs="新宋体" w:ascii="新宋体" w:hAnsi="新宋体"/>
          <w:b w:val="false"/>
          <w:bCs/>
          <w:color w:val="FF0000"/>
          <w:sz w:val="80"/>
          <w:szCs w:val="80"/>
          <w:u w:val="single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  <w:sz w:val="80"/>
          <w:szCs w:val="80"/>
          <w:u w:val="single"/>
        </w:rPr>
      </w:pPr>
      <w:r>
        <w:rPr>
          <w:rFonts w:eastAsia="新宋体" w:cs="新宋体" w:ascii="新宋体" w:hAnsi="新宋体"/>
          <w:b/>
          <w:bCs/>
          <w:color w:val="FF0000"/>
          <w:sz w:val="80"/>
          <w:szCs w:val="80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333333"/>
          <w:kern w:val="0"/>
          <w:sz w:val="40"/>
          <w:szCs w:val="40"/>
        </w:rPr>
        <w:t>南阳市卧龙区人民法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333333"/>
          <w:kern w:val="0"/>
          <w:sz w:val="40"/>
          <w:szCs w:val="40"/>
        </w:rPr>
        <w:t>关于</w:t>
      </w:r>
      <w:r>
        <w:rPr>
          <w:rFonts w:ascii="黑体" w:hAnsi="黑体" w:cs="黑体" w:eastAsia="黑体"/>
          <w:b/>
          <w:bCs/>
          <w:color w:val="333333"/>
          <w:kern w:val="0"/>
          <w:sz w:val="40"/>
          <w:szCs w:val="40"/>
          <w:lang w:val="en-US" w:eastAsia="zh-CN"/>
        </w:rPr>
        <w:t>印</w:t>
      </w:r>
      <w:r>
        <w:rPr>
          <w:rFonts w:ascii="黑体" w:hAnsi="黑体" w:cs="黑体" w:eastAsia="黑体"/>
          <w:b/>
          <w:bCs/>
          <w:color w:val="333333"/>
          <w:kern w:val="0"/>
          <w:sz w:val="40"/>
          <w:szCs w:val="40"/>
        </w:rPr>
        <w:t>发《特邀调解组织、特邀调解员管理办法》的通知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333333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333333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rPr>
          <w:rFonts w:ascii="仿宋" w:hAnsi="仿宋" w:eastAsia="仿宋" w:cs="黑体"/>
          <w:bCs/>
          <w:color w:val="333333"/>
          <w:kern w:val="0"/>
          <w:sz w:val="32"/>
          <w:szCs w:val="32"/>
        </w:rPr>
      </w:pPr>
      <w:r>
        <w:rPr>
          <w:rFonts w:ascii="仿宋" w:hAnsi="仿宋" w:cs="黑体" w:eastAsia="仿宋"/>
          <w:bCs/>
          <w:color w:val="333333"/>
          <w:kern w:val="0"/>
          <w:sz w:val="32"/>
          <w:szCs w:val="32"/>
        </w:rPr>
        <w:t>本院各部门：</w:t>
      </w:r>
    </w:p>
    <w:p>
      <w:pPr>
        <w:pStyle w:val="Normal"/>
        <w:widowControl/>
        <w:rPr>
          <w:rFonts w:ascii="仿宋" w:hAnsi="仿宋" w:eastAsia="仿宋" w:cs="黑体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黑体" w:eastAsia="仿宋"/>
          <w:bCs/>
          <w:color w:val="333333"/>
          <w:kern w:val="0"/>
          <w:sz w:val="32"/>
          <w:szCs w:val="32"/>
        </w:rPr>
        <w:t>经院党组研究决定，现将《南阳市卧龙区人民法院关于特邀调解组织、特邀调解员管理办法》印发给你们，请结合工作实际，认真贯彻执行。</w:t>
      </w:r>
    </w:p>
    <w:p>
      <w:pPr>
        <w:pStyle w:val="Normal"/>
        <w:widowControl/>
        <w:rPr>
          <w:rFonts w:ascii="仿宋" w:hAnsi="仿宋" w:eastAsia="仿宋" w:cs="黑体"/>
          <w:bCs/>
          <w:color w:val="333333"/>
          <w:kern w:val="0"/>
          <w:sz w:val="32"/>
          <w:szCs w:val="32"/>
        </w:rPr>
      </w:pPr>
      <w:r>
        <w:rPr>
          <w:rFonts w:eastAsia="仿宋" w:cs="黑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南阳市卧龙区人民法院</w:t>
      </w:r>
    </w:p>
    <w:p>
      <w:pPr>
        <w:pStyle w:val="Normal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rPr>
          <w:rFonts w:ascii="仿宋" w:hAnsi="仿宋" w:eastAsia="仿宋" w:cs="黑体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卧龙区人民法院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特邀调解组织、特邀调解员管理办法</w:t>
      </w:r>
    </w:p>
    <w:p>
      <w:pPr>
        <w:pStyle w:val="ListParagraph"/>
        <w:numPr>
          <w:ilvl w:val="0"/>
          <w:numId w:val="0"/>
        </w:numPr>
        <w:ind w:left="2710" w:firstLine="3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第一章 </w:t>
      </w:r>
      <w:r>
        <w:rPr>
          <w:rFonts w:ascii="宋体" w:hAnsi="宋体" w:cs="宋体"/>
          <w:b w:val="false"/>
          <w:bCs w:val="false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进一步健全多元化纠纷解决机制，加强和规范特邀调解组织、特邀调解员的管理，推进诉调对接，规范我区特邀调解工作，根据《中华人民共和国人民调解法》《最高人民法院关于人民法院特邀调解的规定》等法律及司法解释，结合本区特邀调解实际情况，制定本办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人民调解、行政调解、商事调解、行业调解等 调解组织或者个人被聘为特邀调解组织或者特邀调解员，接受人民法院立案前委派或者立案后委托依法进行调解的，适用本办法。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二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任职条件与聘任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特邀调解组织应为依法设立的人民调解、行政 调解、商事调解、行业调解组织及其他具有调解职能的组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特邀调解员应符合下列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完全民事行为能力、身体健康，具有从事调解工作所必需的时间和精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公道正派、品行端正、遵纪守法，热心调解工作， 具备必要的法律和专业知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较强的沟通协调能力，调解社会矛盾纠纷的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四）没有受过刑事处罚或因违规违纪行为被吊销相关从业资格、没有被开除公职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具备以上特邀调解员任职条件，并具备以下专业背景条件之一的，可聘请为专家特邀调解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从事对口专业教学和研究工作，具有高级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从事对口专业实务工作，了解相关法律法规，熟 悉所在领域的行业规范和专业知识，具有高级职称或同等专业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三）曾担任法官、检察官，长期从事民商事审判、检 察工作，任职法官、检察官的时间不少于五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曾从事立法、执法或其他法律实务工作时间不少于五年，具有丰富的理论和实践经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依法成立的人民调解、行政调解、商事调解、 行业调解组织及其他具有调解职能的组织，可以申请加入特邀调解组织名册。符合本办法第六条规定的个人，可以申请加入特邀调解员名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法院可以主动邀请符合条件的调解组织或</w:t>
      </w:r>
      <w:r>
        <w:rPr>
          <w:rFonts w:ascii="仿宋" w:hAnsi="仿宋" w:cs="仿宋" w:eastAsia="仿宋"/>
          <w:color w:val="000000"/>
          <w:sz w:val="32"/>
          <w:szCs w:val="32"/>
        </w:rPr>
        <w:t>人大代表、政协委员、人民陪审员、专家学者、律师、仲裁员、退休法律工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证员、鉴定员、基层工作人员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 xml:space="preserve">符合条件的个人加入特邀调解组织及调解员名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解组织、个人申请加入特邀调解组织、特邀调解员的，选聘应按照以下程序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填写《特邀调解组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调解员申请表》，经相关 行业协会或由相关主管单位同意推荐后，填写《特邀调解组 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调解员推荐表》向法院推荐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人民法院对收集到的调解组织或调解员的材料进行审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对于因不符合条件或其他原因决定不予聘任的调解组织或调解员，人民法院向其反馈相关意见，调解组织 或调解员可在三十日内向法院提出异议，异议成立的，由法院决定是否聘任为特邀调解组织或调解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于决定聘任的特邀调解组织或调解员，由人民法院颁发《特邀调解组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调解员聘书》，列入人民法院的特邀调解名册中，在人民法院对外网站及相关媒体公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法院邀请加入的，人民法院先行审核待邀请组织 或个人的资料，审核后确定其具备特邀调解组织或特邀调解员条件的，可直接向行政机关、调解组织或行业组织等 相关单位或个人发出《特邀调解组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调解员邀请函》，相关单位和个人同意接受邀请，由法院颁发聘书后，列入人民法院的特邀调解名册中，在人民法院对外网站及相关媒体公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与人民法院签订备忘录或合作协议等形式建立对 接机制的调解组织，视为人民法院的特邀调解组织，该组织已列入名册的调解员视为法院的特邀调解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邀调解组织、特邀调解员的任期最长不超过三年，自聘书颁发或签署合作协议、备忘录之日起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九条 特邀调解组织、特邀调解员在任期内因自身原 因申请解聘的，应向人民法院提交书面申请，由人民法院 审核后解聘。特邀调解组织、特邀调解员聘任期满后，法院根据其在任期内的履职情况和特邀调解工作需要审核确 定是否续聘。决定续聘的，由人民法院重新颁发聘书；未续聘的，双方聘任关系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特邀调解组织或特邀调解员因聘任期满等原因 与法院终止聘任关系时，如有尚未办结的案件，可以继续办理该案；该组织或调解员不愿意继续办理的，可以由人民法院在征得当事人同意的基础上指派其他特邀调解组织 或调解员继续调解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第三章 </w:t>
      </w:r>
      <w:r>
        <w:rPr>
          <w:rFonts w:ascii="宋体" w:hAnsi="宋体" w:cs="宋体"/>
          <w:sz w:val="32"/>
          <w:szCs w:val="32"/>
        </w:rPr>
        <w:t>工作职责与履职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特邀调解组织、特邀调解员履行以下工作职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接受法院委派、委托或当事人申请，根据具体情 况采取适当的方法进行调解，可以提出解决争议的方案建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通知当事人调解时间、地点，告知当事人权利义 务、调解规则、调解程序、调解协议效力、司法确认申请 等事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指导当事人填写《送达地址确认书》并向其释明 该确认书的效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完成调解过程中的调解笔录和协议制作、档案整理以及法院要求的其他统计、备案或存档留痕工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记载当事人无争议事实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引导当事人通过线上多元纠纷化解（</w:t>
      </w:r>
      <w:r>
        <w:rPr>
          <w:rFonts w:eastAsia="仿宋" w:cs="仿宋" w:ascii="仿宋" w:hAnsi="仿宋"/>
          <w:sz w:val="32"/>
          <w:szCs w:val="32"/>
        </w:rPr>
        <w:t>ODR</w:t>
      </w:r>
      <w:r>
        <w:rPr>
          <w:rFonts w:ascii="仿宋" w:hAnsi="仿宋" w:cs="仿宋" w:eastAsia="仿宋"/>
          <w:sz w:val="32"/>
          <w:szCs w:val="32"/>
        </w:rPr>
        <w:t>）平台 或其他在线平台进行调解，确不宜进行线上调解的，应及 时转为线下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七）审查当事人是否存在通过调解及司法确认达到恶 意规避债务等虚假调解情形。发现当事人存在虚假调解的， 应及时中止调解并向人民法院或特邀调解组织报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《最高人民法院关于人民法院特邀调解的规定》列明的以及委派、委托法院要求配合的其他工作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以下案件不适宜调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依照《中华人民共和国民事诉讼法》规定适用特 别程序、督促程序、公示催告程序、破产程序审理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涉及身份、物权、知识产权确权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当事人下落不明、在国外或境外且无法联系，需要公告送达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再审审查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执行异议之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第三人撤销之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其他依案件性质或者经过大数据核查，确不适宜调解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特邀调解应当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一）当事人自愿参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当事人地位平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中立、公平、公正开展调解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尊重当事人诉讼权利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不违反法律、法规的禁止性规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不损害国家利益、社会公共利益和他人合法权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调解过程和调解协议内容不向社会公开，但是法律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特邀调解员有下列情形之一的，当事人有权申请回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一）是一方当事人或者其代理人近亲属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与纠纷有利害关系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与纠纷当事人、代理人有其他关系，可能影响公正调解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邀调解员有上述情形的，应当自行回避；但是双方当事人明知相关情况仍同意由该调解员调解的除外。 特邀调解员的回避由特邀调解组织或者人民法院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特邀调解组织、特邀调解员在调解过程中不得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接受当事人或其请托人的吃请送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二）不当泄露调解过程或调解协议内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无正当理由拖延办理主办案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违反本办法第十七条规定的工作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五）其他违反调解员职业道德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发现存在上述情形的，可以向委派、委托案件的人民法院投诉，由人民法院审核后，视情况予以纠正并作出警告、通报、除名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特邀调解组织的工作人员、特邀调解员不得在后续的诉讼过程中担任该案的人民陪审员、诉讼代理人、 证人、鉴定人以及翻译人员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调解工作室或律师接受法院委派、委托调解但调 解不成的案件，该调解工作室或律师所在的律师事务所不 得接受委托担任该案件的诉讼代理人，也不得为当事人介绍代理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第四章 </w:t>
      </w:r>
      <w:r>
        <w:rPr>
          <w:rFonts w:ascii="宋体" w:hAnsi="宋体" w:cs="宋体"/>
          <w:sz w:val="32"/>
          <w:szCs w:val="32"/>
        </w:rPr>
        <w:t>管理、考核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民法院应建立特邀调解组织、特邀调解员名册及资料库，记载其受教育情况及工作经历、擅长调解的纠纷领域以及参与特邀调解的工作情况，名册及资料库由立案部门统一集中管理并对外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人民法院在诉讼服务中心配备专职调解员，对特邀调解员予以工作协调和业务指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人民法院根据本院特邀调解的实际情况组织 并实施对特邀调解组织、特邀调解员的季度、年度工作考核，季度考核作为年度考核的基础，考评结果作为调解组织和调解员奖励、续聘、解聘的依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年两次季度考核不合格的，该年度考核为不合格； 任期内有三次季度考核不合格的，人民法院可予以解聘或决定不再续聘，或建议特邀调解组织对该调解员予以解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发现特邀调解员有不符合本办法第四条规定情形的，人民法院核实后应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二十条 </w:t>
      </w:r>
      <w:r>
        <w:rPr>
          <w:rFonts w:ascii="仿宋" w:hAnsi="仿宋" w:cs="仿宋" w:eastAsia="仿宋"/>
          <w:sz w:val="32"/>
          <w:szCs w:val="32"/>
        </w:rPr>
        <w:t>考核的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一）调解案件数量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调解成功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调解参与度、积极性、调解文书制作水平以及当 事人作出的其他评价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预防、平息纠纷激化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参加学习培训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人民法院工作要求的配合度等其他需要考核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人民法院根据工作需要，有计划地组织本 院特邀调解组织的调解员、特邀调解员进行业务培训。调解员的业务培训应坚持讲求实效和按需施教的原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五章 待遇与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人民法院应当根据实际情况向特邀调解员发放误工、交通等补贴，对表现突出的特邀调解组织和特 邀调解员给予物质或者荣誉奖励。补贴经费应当纳入人民法院专项预算。 人民法院可以根据有关规定向相关部门申请特邀调解专项经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六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自印发之日起实施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南阳市卧龙区人民法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93" w:hRule="atLeast"/>
        </w:trPr>
        <w:tc>
          <w:tcPr>
            <w:tcW w:w="8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-109" w:right="-84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南阳市卧龙区人民法院办公室            </w:t>
            </w:r>
            <w:bookmarkStart w:id="0" w:name="签发日期"/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</w:t>
            </w:r>
            <w:bookmarkEnd w:id="0"/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6</dc:creator>
  <dc:description/>
  <dc:language>en-US</dc:language>
  <cp:lastModifiedBy>康宏</cp:lastModifiedBy>
  <cp:lastPrinted>2023-07-17T09:30:00Z</cp:lastPrinted>
  <dcterms:modified xsi:type="dcterms:W3CDTF">2023-07-17T01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5DFE1523F42F49BD164AC7826C8AD</vt:lpwstr>
  </property>
  <property fmtid="{D5CDD505-2E9C-101B-9397-08002B2CF9AE}" pid="3" name="KSOProductBuildVer">
    <vt:lpwstr>2052-11.1.0.11365</vt:lpwstr>
  </property>
</Properties>
</file>